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lang w:val="en-US" w:eastAsia="en-US"/>
        </w:rPr>
      </w:pPr>
      <w:r>
        <w:rPr>
          <w:rFonts w:cs="Arial Black" w:ascii="Arial Black" w:hAnsi="Arial Black"/>
          <w:b/>
          <w:b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571500</wp:posOffset>
                </wp:positionV>
                <wp:extent cx="4914900" cy="3567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567600"/>
                          <a:chOff x="0" y="0"/>
                          <a:chExt cx="4915080" cy="356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047600"/>
                            <a:ext cx="203076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15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ettenschweiler" w:hAnsi="Haettenschweiler" w:eastAsia="Times New Roman" w:cs="Haettenschweiler"/>
                                  <w:color w:val="000000"/>
                                  <w:lang w:val="en-US" w:bidi="ar-SA"/>
                                </w:rPr>
                                <w:t>“Get a job, make some money, work t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ettenschweiler" w:hAnsi="Haettenschweiler" w:eastAsia="Times New Roman" w:cs="Haettenschweiler"/>
                                  <w:color w:val="000000"/>
                                  <w:lang w:val="en-US" w:bidi="ar-SA"/>
                                </w:rPr>
                                <w:t>you’re sixty, then move to Florida and di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here must be more to life than th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000160"/>
                            <a:ext cx="25336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 religion, no pills, no selling…just real answ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971800"/>
                            <a:ext cx="263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ww.ReadIshmael.com</w:t>
                              </w:r>
                            </w:p>
                          </w:txbxContent>
                        </wps:txbx>
                        <wps:bodyPr wrap="square" lIns="73080" rIns="0" tIns="27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-45pt;width:387pt;height:280.85pt" coordorigin="7230,-900" coordsize="7740,5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0;top:749;width:3197;height:3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30;top:-900;width:77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ettenschweiler" w:hAnsi="Haettenschweiler" w:eastAsia="Times New Roman" w:cs="Haettenschweiler"/>
                            <w:color w:val="000000"/>
                            <w:lang w:val="en-US" w:bidi="ar-SA"/>
                          </w:rPr>
                          <w:t>“Get a job, make some money, work t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ettenschweiler" w:hAnsi="Haettenschweiler" w:eastAsia="Times New Roman" w:cs="Haettenschweiler"/>
                            <w:color w:val="000000"/>
                            <w:lang w:val="en-US" w:bidi="ar-SA"/>
                          </w:rPr>
                          <w:t>you’re sixty, then move to Florida and di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0;top:900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here must be more to life than thi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0;top:2250;width:39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 religion, no pills, no selling…just real answe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634;top:3780;width:4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ww.ReadIshmae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52"/>
        </w:rPr>
      </w:pPr>
      <w:r>
        <w:rPr>
          <w:rFonts w:eastAsia="Trebuchet MS" w:cs="Trebuchet MS" w:ascii="Trebuchet MS" w:hAnsi="Trebuchet MS"/>
          <w:b/>
          <w:bCs/>
          <w:sz w:val="52"/>
        </w:rPr>
        <w:t xml:space="preserve">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38"/>
        </w:rPr>
      </w:pPr>
      <w:r>
        <w:rPr>
          <w:rFonts w:eastAsia="Trebuchet MS" w:cs="Trebuchet MS" w:ascii="Trebuchet MS" w:hAnsi="Trebuchet MS"/>
          <w:b/>
          <w:bCs/>
          <w:sz w:val="52"/>
        </w:rPr>
        <w:t xml:space="preserve">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2"/>
        </w:rPr>
      </w:pPr>
      <w:r>
        <w:rPr>
          <w:rFonts w:cs="Trebuchet MS" w:ascii="Trebuchet MS" w:hAnsi="Trebuchet MS"/>
          <w:b/>
          <w:bCs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2"/>
          <w:lang w:val="en-US" w:eastAsia="en-US"/>
        </w:rPr>
      </w:pPr>
      <w:r>
        <w:rPr>
          <w:rFonts w:cs="Trebuchet MS" w:ascii="Trebuchet MS" w:hAnsi="Trebuchet MS"/>
          <w:b/>
          <w:bCs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</wp:posOffset>
                </wp:positionV>
                <wp:extent cx="4914900" cy="3567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567600"/>
                          <a:chOff x="0" y="0"/>
                          <a:chExt cx="4915080" cy="356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1047600"/>
                            <a:ext cx="203076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15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ettenschweiler" w:hAnsi="Haettenschweiler" w:eastAsia="Times New Roman" w:cs="Haettenschweiler"/>
                                  <w:color w:val="000000"/>
                                  <w:lang w:val="en-US" w:bidi="ar-SA"/>
                                </w:rPr>
                                <w:t>“Get a job, make some money, work t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ettenschweiler" w:hAnsi="Haettenschweiler" w:eastAsia="Times New Roman" w:cs="Haettenschweiler"/>
                                  <w:color w:val="000000"/>
                                  <w:lang w:val="en-US" w:bidi="ar-SA"/>
                                </w:rPr>
                                <w:t>you’re sixty, then move to Florida and di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here must be more to life than th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000160"/>
                            <a:ext cx="25336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 religion, no pills, no selling…just real answ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971800"/>
                            <a:ext cx="263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ww.ReadIshmael.com</w:t>
                              </w:r>
                            </w:p>
                          </w:txbxContent>
                        </wps:txbx>
                        <wps:bodyPr wrap="square" lIns="73080" rIns="0" tIns="27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65pt;width:387pt;height:280.85pt" coordorigin="-540,213" coordsize="7740,5617">
                <v:shape id="shape_0" stroked="f" o:allowincell="f" style="position:absolute;left:-420;top:1863;width:3197;height:39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213;width:77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ettenschweiler" w:hAnsi="Haettenschweiler" w:eastAsia="Times New Roman" w:cs="Haettenschweiler"/>
                            <w:color w:val="000000"/>
                            <w:lang w:val="en-US" w:bidi="ar-SA"/>
                          </w:rPr>
                          <w:t>“Get a job, make some money, work t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ettenschweiler" w:hAnsi="Haettenschweiler" w:eastAsia="Times New Roman" w:cs="Haettenschweiler"/>
                            <w:color w:val="000000"/>
                            <w:lang w:val="en-US" w:bidi="ar-SA"/>
                          </w:rPr>
                          <w:t>you’re sixty, then move to Florida and di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013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here must be more to life than thi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0;top:3363;width:39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 religion, no pills, no selling…just real answe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64;top:4893;width:4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ww.ReadIshmae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16205</wp:posOffset>
                </wp:positionV>
                <wp:extent cx="4914900" cy="3567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567600"/>
                          <a:chOff x="0" y="0"/>
                          <a:chExt cx="4915080" cy="356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1047600"/>
                            <a:ext cx="203076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15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ettenschweiler" w:hAnsi="Haettenschweiler" w:eastAsia="Times New Roman" w:cs="Haettenschweiler"/>
                                  <w:color w:val="000000"/>
                                  <w:lang w:val="en-US" w:bidi="ar-SA"/>
                                </w:rPr>
                                <w:t>“Get a job, make some money, work t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ettenschweiler" w:hAnsi="Haettenschweiler" w:eastAsia="Times New Roman" w:cs="Haettenschweiler"/>
                                  <w:color w:val="000000"/>
                                  <w:lang w:val="en-US" w:bidi="ar-SA"/>
                                </w:rPr>
                                <w:t>you’re sixty, then move to Florida and di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here must be more to life than th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000160"/>
                            <a:ext cx="25336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 religion, no pills, no selling…just real answ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971800"/>
                            <a:ext cx="263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ww.ReadIshmael.com</w:t>
                              </w:r>
                            </w:p>
                          </w:txbxContent>
                        </wps:txbx>
                        <wps:bodyPr wrap="square" lIns="73080" rIns="0" tIns="27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9.15pt;width:387pt;height:280.9pt" coordorigin="7245,183" coordsize="7740,5618">
                <v:shape id="shape_0" stroked="f" o:allowincell="f" style="position:absolute;left:7365;top:1833;width:3197;height:39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45;top:183;width:77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ettenschweiler" w:hAnsi="Haettenschweiler" w:eastAsia="Times New Roman" w:cs="Haettenschweiler"/>
                            <w:color w:val="000000"/>
                            <w:lang w:val="en-US" w:bidi="ar-SA"/>
                          </w:rPr>
                          <w:t>“Get a job, make some money, work t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ettenschweiler" w:hAnsi="Haettenschweiler" w:eastAsia="Times New Roman" w:cs="Haettenschweiler"/>
                            <w:color w:val="000000"/>
                            <w:lang w:val="en-US" w:bidi="ar-SA"/>
                          </w:rPr>
                          <w:t>you’re sixty, then move to Florida and di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45;top:1983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here must be more to life than thi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5;top:3333;width:39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 religion, no pills, no selling…just real answe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649;top:4863;width:4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ww.ReadIshmae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731895</wp:posOffset>
                </wp:positionV>
                <wp:extent cx="4914900" cy="3567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567600"/>
                          <a:chOff x="0" y="0"/>
                          <a:chExt cx="4915080" cy="356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1047600"/>
                            <a:ext cx="203076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15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ettenschweiler" w:hAnsi="Haettenschweiler" w:eastAsia="Times New Roman" w:cs="Haettenschweiler"/>
                                  <w:color w:val="000000"/>
                                  <w:lang w:val="en-US" w:bidi="ar-SA"/>
                                </w:rPr>
                                <w:t>“Get a job, make some money, work t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ettenschweiler" w:hAnsi="Haettenschweiler" w:eastAsia="Times New Roman" w:cs="Haettenschweiler"/>
                                  <w:color w:val="000000"/>
                                  <w:lang w:val="en-US" w:bidi="ar-SA"/>
                                </w:rPr>
                                <w:t>you’re sixty, then move to Florida and di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here must be more to life than th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000160"/>
                            <a:ext cx="25336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 religion, no pills, no selling…just real answ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971800"/>
                            <a:ext cx="263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ww.ReadIshmael.com</w:t>
                              </w:r>
                            </w:p>
                          </w:txbxContent>
                        </wps:txbx>
                        <wps:bodyPr wrap="square" lIns="73080" rIns="0" tIns="27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93.85pt;width:387pt;height:280.9pt" coordorigin="-540,-5877" coordsize="7740,5618">
                <v:shape id="shape_0" stroked="f" o:allowincell="f" style="position:absolute;left:-420;top:-4227;width:3197;height:39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-5877;width:77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ettenschweiler" w:hAnsi="Haettenschweiler" w:eastAsia="Times New Roman" w:cs="Haettenschweiler"/>
                            <w:color w:val="000000"/>
                            <w:lang w:val="en-US" w:bidi="ar-SA"/>
                          </w:rPr>
                          <w:t>“Get a job, make some money, work t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ettenschweiler" w:hAnsi="Haettenschweiler" w:eastAsia="Times New Roman" w:cs="Haettenschweiler"/>
                            <w:color w:val="000000"/>
                            <w:lang w:val="en-US" w:bidi="ar-SA"/>
                          </w:rPr>
                          <w:t>you’re sixty, then move to Florida and di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-4077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here must be more to life than thi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0;top:-2727;width:39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 religion, no pills, no selling…just real answe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64;top:-1197;width:4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ww.ReadIshmae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/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5:00Z</dcterms:created>
  <dc:creator>Pimpfish Gonzales</dc:creator>
  <dc:description/>
  <dc:language>en-US</dc:language>
  <cp:lastModifiedBy>Hows</cp:lastModifiedBy>
  <cp:lastPrinted>2002-07-17T11:30:00Z</cp:lastPrinted>
  <dcterms:modified xsi:type="dcterms:W3CDTF">2002-08-24T21:19:00Z</dcterms:modified>
  <cp:revision>4</cp:revision>
  <dc:subject/>
  <dc:title>“Get a job, make some money, work till</dc:title>
</cp:coreProperties>
</file>