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Copperplate Gothic Bold;CopprplGoth BT" w:hAnsi="Copperplate Gothic Bold;CopprplGoth BT" w:cs="Copperplate Gothic Bold;CopprplGoth BT"/>
                <w:sz w:val="32"/>
              </w:rPr>
            </w:pPr>
            <w:r>
              <w:rPr>
                <w:rFonts w:cs="Copperplate Gothic Bold;CopprplGoth BT" w:ascii="Copperplate Gothic Bold;CopprplGoth BT" w:hAnsi="Copperplate Gothic Bold;CopprplGoth BT"/>
                <w:sz w:val="32"/>
              </w:rPr>
              <w:t xml:space="preserve">Hate Your Job?  </w:t>
            </w:r>
          </w:p>
          <w:p>
            <w:pPr>
              <w:pStyle w:val="Normal"/>
              <w:ind w:left="144" w:right="144" w:hanging="0"/>
              <w:jc w:val="center"/>
              <w:rPr>
                <w:rFonts w:ascii="Copperplate Gothic Bold;CopprplGoth BT" w:hAnsi="Copperplate Gothic Bold;CopprplGoth BT" w:cs="Copperplate Gothic Bold;CopprplGoth BT"/>
                <w:sz w:val="32"/>
              </w:rPr>
            </w:pPr>
            <w:r>
              <w:rPr>
                <w:rFonts w:cs="Copperplate Gothic Bold;CopprplGoth BT" w:ascii="Copperplate Gothic Bold;CopprplGoth BT" w:hAnsi="Copperplate Gothic Bold;CopprplGoth BT"/>
                <w:sz w:val="32"/>
              </w:rPr>
              <w:t xml:space="preserve">Long Hours? </w:t>
            </w:r>
          </w:p>
          <w:p>
            <w:pPr>
              <w:pStyle w:val="Normal"/>
              <w:ind w:left="144" w:right="144" w:hanging="0"/>
              <w:jc w:val="center"/>
              <w:rPr>
                <w:rFonts w:ascii="Copperplate Gothic Bold;CopprplGoth BT" w:hAnsi="Copperplate Gothic Bold;CopprplGoth BT" w:cs="Copperplate Gothic Bold;CopprplGoth BT"/>
                <w:sz w:val="32"/>
              </w:rPr>
            </w:pPr>
            <w:r>
              <w:rPr>
                <w:rFonts w:cs="Copperplate Gothic Bold;CopprplGoth BT" w:ascii="Copperplate Gothic Bold;CopprplGoth BT" w:hAnsi="Copperplate Gothic Bold;CopprplGoth BT"/>
                <w:sz w:val="32"/>
              </w:rPr>
              <w:t>Low Pay?</w:t>
            </w:r>
          </w:p>
          <w:p>
            <w:pPr>
              <w:pStyle w:val="Normal"/>
              <w:ind w:left="144" w:right="144" w:hanging="0"/>
              <w:jc w:val="center"/>
              <w:rPr>
                <w:rFonts w:ascii="Copperplate Gothic Bold;CopprplGoth BT" w:hAnsi="Copperplate Gothic Bold;CopprplGoth BT" w:cs="Copperplate Gothic Bold;CopprplGoth BT"/>
                <w:sz w:val="32"/>
              </w:rPr>
            </w:pPr>
            <w:r>
              <w:rPr>
                <w:rFonts w:cs="Copperplate Gothic Bold;CopprplGoth BT" w:ascii="Copperplate Gothic Bold;CopprplGoth BT" w:hAnsi="Copperplate Gothic Bold;CopprplGoth BT"/>
                <w:sz w:val="32"/>
              </w:rPr>
              <w:t>Seek REAL Solutions</w:t>
            </w:r>
          </w:p>
          <w:p>
            <w:pPr>
              <w:pStyle w:val="Normal"/>
              <w:ind w:left="144" w:right="144" w:hanging="0"/>
              <w:jc w:val="center"/>
              <w:rPr>
                <w:rFonts w:ascii="Copperplate Gothic Bold;CopprplGoth BT" w:hAnsi="Copperplate Gothic Bold;CopprplGoth BT" w:cs="Copperplate Gothic Bold;CopprplGoth BT"/>
                <w:sz w:val="32"/>
              </w:rPr>
            </w:pPr>
            <w:r>
              <w:rPr>
                <w:rFonts w:cs="Copperplate Gothic Bold;CopprplGoth BT" w:ascii="Copperplate Gothic Bold;CopprplGoth BT" w:hAnsi="Copperplate Gothic Bold;CopprplGoth BT"/>
                <w:sz w:val="32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Copperplate Gothic Bold;CopprplGoth BT" w:hAnsi="Copperplate Gothic Bold;CopprplGoth BT" w:cs="Copperplate Gothic Bold;CopprplGoth BT"/>
                <w:sz w:val="32"/>
              </w:rPr>
            </w:pPr>
            <w:r>
              <w:rPr>
                <w:rFonts w:cs="Copperplate Gothic Bold;CopprplGoth BT" w:ascii="Copperplate Gothic Bold;CopprplGoth BT" w:hAnsi="Copperplate Gothic Bold;CopprplGoth BT"/>
                <w:sz w:val="32"/>
              </w:rPr>
              <w:t>Read ISHMAEL</w:t>
            </w:r>
          </w:p>
          <w:p>
            <w:pPr>
              <w:pStyle w:val="Normal"/>
              <w:ind w:left="144" w:right="144" w:hanging="0"/>
              <w:jc w:val="center"/>
              <w:rPr>
                <w:rFonts w:ascii="Copperplate Gothic Bold;CopprplGoth BT" w:hAnsi="Copperplate Gothic Bold;CopprplGoth BT" w:cs="Copperplate Gothic Bold;CopprplGoth BT"/>
                <w:sz w:val="32"/>
              </w:rPr>
            </w:pPr>
            <w:r>
              <w:rPr>
                <w:rFonts w:cs="Copperplate Gothic Bold;CopprplGoth BT" w:ascii="Copperplate Gothic Bold;CopprplGoth BT" w:hAnsi="Copperplate Gothic Bold;CopprplGoth BT"/>
                <w:sz w:val="32"/>
              </w:rPr>
              <w:t>By Daniel Quinn</w:t>
            </w:r>
          </w:p>
          <w:p>
            <w:pPr>
              <w:pStyle w:val="Normal"/>
              <w:ind w:left="144" w:right="144" w:hanging="0"/>
              <w:jc w:val="center"/>
              <w:rPr>
                <w:rFonts w:ascii="Copperplate Gothic Bold;CopprplGoth BT" w:hAnsi="Copperplate Gothic Bold;CopprplGoth BT" w:cs="Copperplate Gothic Bold;CopprplGoth BT"/>
                <w:sz w:val="32"/>
              </w:rPr>
            </w:pPr>
            <w:r>
              <w:rPr>
                <w:rFonts w:cs="Copperplate Gothic Bold;CopprplGoth BT" w:ascii="Copperplate Gothic Bold;CopprplGoth BT" w:hAnsi="Copperplate Gothic Bold;CopprplGoth BT"/>
                <w:sz w:val="32"/>
              </w:rPr>
              <w:t>www.ReadIshmael.com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Copperplate Gothic Bold;CopprplGoth BT" w:hAnsi="Copperplate Gothic Bold;CopprplGoth BT" w:cs="Copperplate Gothic Bold;CopprplGoth BT"/>
                <w:sz w:val="32"/>
              </w:rPr>
            </w:pPr>
            <w:r>
              <w:rPr>
                <w:rFonts w:cs="Copperplate Gothic Bold;CopprplGoth BT" w:ascii="Copperplate Gothic Bold;CopprplGoth BT" w:hAnsi="Copperplate Gothic Bold;CopprplGoth BT"/>
                <w:sz w:val="32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Copperplate Gothic Bold;CopprplGoth BT" w:hAnsi="Copperplate Gothic Bold;CopprplGoth BT" w:cs="Copperplate Gothic Bold;CopprplGoth BT"/>
                <w:sz w:val="32"/>
              </w:rPr>
            </w:pPr>
            <w:r>
              <w:rPr>
                <w:rFonts w:cs="Copperplate Gothic Bold;CopprplGoth BT" w:ascii="Copperplate Gothic Bold;CopprplGoth BT" w:hAnsi="Copperplate Gothic Bold;CopprplGoth BT"/>
                <w:sz w:val="32"/>
              </w:rPr>
              <w:t xml:space="preserve">Hate Your Job?  </w:t>
            </w:r>
          </w:p>
          <w:p>
            <w:pPr>
              <w:pStyle w:val="Normal"/>
              <w:ind w:left="144" w:right="144" w:hanging="0"/>
              <w:jc w:val="center"/>
              <w:rPr>
                <w:rFonts w:ascii="Copperplate Gothic Bold;CopprplGoth BT" w:hAnsi="Copperplate Gothic Bold;CopprplGoth BT" w:cs="Copperplate Gothic Bold;CopprplGoth BT"/>
                <w:sz w:val="32"/>
              </w:rPr>
            </w:pPr>
            <w:r>
              <w:rPr>
                <w:rFonts w:cs="Copperplate Gothic Bold;CopprplGoth BT" w:ascii="Copperplate Gothic Bold;CopprplGoth BT" w:hAnsi="Copperplate Gothic Bold;CopprplGoth BT"/>
                <w:sz w:val="32"/>
              </w:rPr>
              <w:t xml:space="preserve">Long Hours? </w:t>
            </w:r>
          </w:p>
          <w:p>
            <w:pPr>
              <w:pStyle w:val="Normal"/>
              <w:ind w:left="144" w:right="144" w:hanging="0"/>
              <w:jc w:val="center"/>
              <w:rPr>
                <w:rFonts w:ascii="Copperplate Gothic Bold;CopprplGoth BT" w:hAnsi="Copperplate Gothic Bold;CopprplGoth BT" w:cs="Copperplate Gothic Bold;CopprplGoth BT"/>
                <w:sz w:val="32"/>
              </w:rPr>
            </w:pPr>
            <w:r>
              <w:rPr>
                <w:rFonts w:cs="Copperplate Gothic Bold;CopprplGoth BT" w:ascii="Copperplate Gothic Bold;CopprplGoth BT" w:hAnsi="Copperplate Gothic Bold;CopprplGoth BT"/>
                <w:sz w:val="32"/>
              </w:rPr>
              <w:t>Low Pay?</w:t>
            </w:r>
          </w:p>
          <w:p>
            <w:pPr>
              <w:pStyle w:val="Normal"/>
              <w:ind w:left="144" w:right="144" w:hanging="0"/>
              <w:jc w:val="center"/>
              <w:rPr>
                <w:rFonts w:ascii="Copperplate Gothic Bold;CopprplGoth BT" w:hAnsi="Copperplate Gothic Bold;CopprplGoth BT" w:cs="Copperplate Gothic Bold;CopprplGoth BT"/>
                <w:sz w:val="32"/>
              </w:rPr>
            </w:pPr>
            <w:r>
              <w:rPr>
                <w:rFonts w:cs="Copperplate Gothic Bold;CopprplGoth BT" w:ascii="Copperplate Gothic Bold;CopprplGoth BT" w:hAnsi="Copperplate Gothic Bold;CopprplGoth BT"/>
                <w:sz w:val="32"/>
              </w:rPr>
              <w:t>Seek REAL Solutions</w:t>
            </w:r>
          </w:p>
          <w:p>
            <w:pPr>
              <w:pStyle w:val="Normal"/>
              <w:ind w:left="144" w:right="144" w:hanging="0"/>
              <w:jc w:val="center"/>
              <w:rPr>
                <w:rFonts w:ascii="Copperplate Gothic Bold;CopprplGoth BT" w:hAnsi="Copperplate Gothic Bold;CopprplGoth BT" w:cs="Copperplate Gothic Bold;CopprplGoth BT"/>
                <w:sz w:val="32"/>
              </w:rPr>
            </w:pPr>
            <w:r>
              <w:rPr>
                <w:rFonts w:cs="Copperplate Gothic Bold;CopprplGoth BT" w:ascii="Copperplate Gothic Bold;CopprplGoth BT" w:hAnsi="Copperplate Gothic Bold;CopprplGoth BT"/>
                <w:sz w:val="32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Copperplate Gothic Bold;CopprplGoth BT" w:hAnsi="Copperplate Gothic Bold;CopprplGoth BT" w:cs="Copperplate Gothic Bold;CopprplGoth BT"/>
                <w:sz w:val="32"/>
              </w:rPr>
            </w:pPr>
            <w:r>
              <w:rPr>
                <w:rFonts w:cs="Copperplate Gothic Bold;CopprplGoth BT" w:ascii="Copperplate Gothic Bold;CopprplGoth BT" w:hAnsi="Copperplate Gothic Bold;CopprplGoth BT"/>
                <w:sz w:val="32"/>
              </w:rPr>
              <w:t>Read ISHMAEL</w:t>
            </w:r>
          </w:p>
          <w:p>
            <w:pPr>
              <w:pStyle w:val="Normal"/>
              <w:ind w:left="144" w:right="144" w:hanging="0"/>
              <w:jc w:val="center"/>
              <w:rPr>
                <w:rFonts w:ascii="Copperplate Gothic Bold;CopprplGoth BT" w:hAnsi="Copperplate Gothic Bold;CopprplGoth BT" w:cs="Copperplate Gothic Bold;CopprplGoth BT"/>
                <w:sz w:val="32"/>
              </w:rPr>
            </w:pPr>
            <w:r>
              <w:rPr>
                <w:rFonts w:cs="Copperplate Gothic Bold;CopprplGoth BT" w:ascii="Copperplate Gothic Bold;CopprplGoth BT" w:hAnsi="Copperplate Gothic Bold;CopprplGoth BT"/>
                <w:sz w:val="32"/>
              </w:rPr>
              <w:t>By Daniel Quinn</w:t>
            </w:r>
          </w:p>
          <w:p>
            <w:pPr>
              <w:pStyle w:val="Normal"/>
              <w:ind w:left="144" w:right="144" w:hanging="0"/>
              <w:jc w:val="center"/>
              <w:rPr>
                <w:rFonts w:ascii="Copperplate Gothic Bold;CopprplGoth BT" w:hAnsi="Copperplate Gothic Bold;CopprplGoth BT" w:cs="Copperplate Gothic Bold;CopprplGoth BT"/>
                <w:sz w:val="32"/>
              </w:rPr>
            </w:pPr>
            <w:r>
              <w:rPr>
                <w:rFonts w:cs="Copperplate Gothic Bold;CopprplGoth BT" w:ascii="Copperplate Gothic Bold;CopprplGoth BT" w:hAnsi="Copperplate Gothic Bold;CopprplGoth BT"/>
                <w:sz w:val="32"/>
              </w:rPr>
              <w:t>www.ReadIshmael.com</w:t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Copperplate Gothic Bold;CopprplGoth BT" w:hAnsi="Copperplate Gothic Bold;CopprplGoth BT" w:cs="Copperplate Gothic Bold;CopprplGoth BT"/>
                <w:sz w:val="32"/>
              </w:rPr>
            </w:pPr>
            <w:r>
              <w:rPr>
                <w:rFonts w:cs="Copperplate Gothic Bold;CopprplGoth BT" w:ascii="Copperplate Gothic Bold;CopprplGoth BT" w:hAnsi="Copperplate Gothic Bold;CopprplGoth BT"/>
                <w:sz w:val="32"/>
              </w:rPr>
              <w:t xml:space="preserve">Hate Your Job?  </w:t>
            </w:r>
          </w:p>
          <w:p>
            <w:pPr>
              <w:pStyle w:val="Normal"/>
              <w:ind w:left="144" w:right="144" w:hanging="0"/>
              <w:jc w:val="center"/>
              <w:rPr>
                <w:rFonts w:ascii="Copperplate Gothic Bold;CopprplGoth BT" w:hAnsi="Copperplate Gothic Bold;CopprplGoth BT" w:cs="Copperplate Gothic Bold;CopprplGoth BT"/>
                <w:sz w:val="32"/>
              </w:rPr>
            </w:pPr>
            <w:r>
              <w:rPr>
                <w:rFonts w:cs="Copperplate Gothic Bold;CopprplGoth BT" w:ascii="Copperplate Gothic Bold;CopprplGoth BT" w:hAnsi="Copperplate Gothic Bold;CopprplGoth BT"/>
                <w:sz w:val="32"/>
              </w:rPr>
              <w:t xml:space="preserve">Long Hours? </w:t>
            </w:r>
          </w:p>
          <w:p>
            <w:pPr>
              <w:pStyle w:val="Normal"/>
              <w:ind w:left="144" w:right="144" w:hanging="0"/>
              <w:jc w:val="center"/>
              <w:rPr>
                <w:rFonts w:ascii="Copperplate Gothic Bold;CopprplGoth BT" w:hAnsi="Copperplate Gothic Bold;CopprplGoth BT" w:cs="Copperplate Gothic Bold;CopprplGoth BT"/>
                <w:sz w:val="32"/>
              </w:rPr>
            </w:pPr>
            <w:r>
              <w:rPr>
                <w:rFonts w:cs="Copperplate Gothic Bold;CopprplGoth BT" w:ascii="Copperplate Gothic Bold;CopprplGoth BT" w:hAnsi="Copperplate Gothic Bold;CopprplGoth BT"/>
                <w:sz w:val="32"/>
              </w:rPr>
              <w:t>Low Pay?</w:t>
            </w:r>
          </w:p>
          <w:p>
            <w:pPr>
              <w:pStyle w:val="Normal"/>
              <w:ind w:left="144" w:right="144" w:hanging="0"/>
              <w:jc w:val="center"/>
              <w:rPr>
                <w:rFonts w:ascii="Copperplate Gothic Bold;CopprplGoth BT" w:hAnsi="Copperplate Gothic Bold;CopprplGoth BT" w:cs="Copperplate Gothic Bold;CopprplGoth BT"/>
                <w:sz w:val="32"/>
              </w:rPr>
            </w:pPr>
            <w:r>
              <w:rPr>
                <w:rFonts w:cs="Copperplate Gothic Bold;CopprplGoth BT" w:ascii="Copperplate Gothic Bold;CopprplGoth BT" w:hAnsi="Copperplate Gothic Bold;CopprplGoth BT"/>
                <w:sz w:val="32"/>
              </w:rPr>
              <w:t>Seek REAL Solutions</w:t>
            </w:r>
          </w:p>
          <w:p>
            <w:pPr>
              <w:pStyle w:val="Normal"/>
              <w:ind w:left="144" w:right="144" w:hanging="0"/>
              <w:jc w:val="center"/>
              <w:rPr>
                <w:rFonts w:ascii="Copperplate Gothic Bold;CopprplGoth BT" w:hAnsi="Copperplate Gothic Bold;CopprplGoth BT" w:cs="Copperplate Gothic Bold;CopprplGoth BT"/>
                <w:sz w:val="32"/>
              </w:rPr>
            </w:pPr>
            <w:r>
              <w:rPr>
                <w:rFonts w:cs="Copperplate Gothic Bold;CopprplGoth BT" w:ascii="Copperplate Gothic Bold;CopprplGoth BT" w:hAnsi="Copperplate Gothic Bold;CopprplGoth BT"/>
                <w:sz w:val="32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Copperplate Gothic Bold;CopprplGoth BT" w:hAnsi="Copperplate Gothic Bold;CopprplGoth BT" w:cs="Copperplate Gothic Bold;CopprplGoth BT"/>
                <w:sz w:val="32"/>
              </w:rPr>
            </w:pPr>
            <w:r>
              <w:rPr>
                <w:rFonts w:cs="Copperplate Gothic Bold;CopprplGoth BT" w:ascii="Copperplate Gothic Bold;CopprplGoth BT" w:hAnsi="Copperplate Gothic Bold;CopprplGoth BT"/>
                <w:sz w:val="32"/>
              </w:rPr>
              <w:t>Read ISHMAEL</w:t>
            </w:r>
          </w:p>
          <w:p>
            <w:pPr>
              <w:pStyle w:val="Normal"/>
              <w:ind w:left="144" w:right="144" w:hanging="0"/>
              <w:jc w:val="center"/>
              <w:rPr>
                <w:rFonts w:ascii="Copperplate Gothic Bold;CopprplGoth BT" w:hAnsi="Copperplate Gothic Bold;CopprplGoth BT" w:cs="Copperplate Gothic Bold;CopprplGoth BT"/>
                <w:sz w:val="32"/>
              </w:rPr>
            </w:pPr>
            <w:r>
              <w:rPr>
                <w:rFonts w:cs="Copperplate Gothic Bold;CopprplGoth BT" w:ascii="Copperplate Gothic Bold;CopprplGoth BT" w:hAnsi="Copperplate Gothic Bold;CopprplGoth BT"/>
                <w:sz w:val="32"/>
              </w:rPr>
              <w:t>By Daniel Quinn</w:t>
            </w:r>
          </w:p>
          <w:p>
            <w:pPr>
              <w:pStyle w:val="Normal"/>
              <w:ind w:left="144" w:right="144" w:hanging="0"/>
              <w:jc w:val="center"/>
              <w:rPr>
                <w:rFonts w:ascii="Copperplate Gothic Bold;CopprplGoth BT" w:hAnsi="Copperplate Gothic Bold;CopprplGoth BT" w:cs="Copperplate Gothic Bold;CopprplGoth BT"/>
                <w:sz w:val="32"/>
              </w:rPr>
            </w:pPr>
            <w:r>
              <w:rPr>
                <w:rFonts w:cs="Copperplate Gothic Bold;CopprplGoth BT" w:ascii="Copperplate Gothic Bold;CopprplGoth BT" w:hAnsi="Copperplate Gothic Bold;CopprplGoth BT"/>
                <w:sz w:val="32"/>
              </w:rPr>
              <w:t>www.ReadIshmael.com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Copperplate Gothic Bold;CopprplGoth BT" w:hAnsi="Copperplate Gothic Bold;CopprplGoth BT" w:cs="Copperplate Gothic Bold;CopprplGoth BT"/>
                <w:sz w:val="32"/>
              </w:rPr>
            </w:pPr>
            <w:r>
              <w:rPr>
                <w:rFonts w:cs="Copperplate Gothic Bold;CopprplGoth BT" w:ascii="Copperplate Gothic Bold;CopprplGoth BT" w:hAnsi="Copperplate Gothic Bold;CopprplGoth BT"/>
                <w:sz w:val="32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Copperplate Gothic Bold;CopprplGoth BT" w:hAnsi="Copperplate Gothic Bold;CopprplGoth BT" w:cs="Copperplate Gothic Bold;CopprplGoth BT"/>
                <w:sz w:val="32"/>
              </w:rPr>
            </w:pPr>
            <w:r>
              <w:rPr>
                <w:rFonts w:cs="Copperplate Gothic Bold;CopprplGoth BT" w:ascii="Copperplate Gothic Bold;CopprplGoth BT" w:hAnsi="Copperplate Gothic Bold;CopprplGoth BT"/>
                <w:sz w:val="32"/>
              </w:rPr>
              <w:t xml:space="preserve">Hate Your Job?  </w:t>
            </w:r>
          </w:p>
          <w:p>
            <w:pPr>
              <w:pStyle w:val="Normal"/>
              <w:ind w:left="144" w:right="144" w:hanging="0"/>
              <w:jc w:val="center"/>
              <w:rPr>
                <w:rFonts w:ascii="Copperplate Gothic Bold;CopprplGoth BT" w:hAnsi="Copperplate Gothic Bold;CopprplGoth BT" w:cs="Copperplate Gothic Bold;CopprplGoth BT"/>
                <w:sz w:val="32"/>
              </w:rPr>
            </w:pPr>
            <w:r>
              <w:rPr>
                <w:rFonts w:cs="Copperplate Gothic Bold;CopprplGoth BT" w:ascii="Copperplate Gothic Bold;CopprplGoth BT" w:hAnsi="Copperplate Gothic Bold;CopprplGoth BT"/>
                <w:sz w:val="32"/>
              </w:rPr>
              <w:t xml:space="preserve">Long Hours? </w:t>
            </w:r>
          </w:p>
          <w:p>
            <w:pPr>
              <w:pStyle w:val="Normal"/>
              <w:ind w:left="144" w:right="144" w:hanging="0"/>
              <w:jc w:val="center"/>
              <w:rPr>
                <w:rFonts w:ascii="Copperplate Gothic Bold;CopprplGoth BT" w:hAnsi="Copperplate Gothic Bold;CopprplGoth BT" w:cs="Copperplate Gothic Bold;CopprplGoth BT"/>
                <w:sz w:val="32"/>
              </w:rPr>
            </w:pPr>
            <w:r>
              <w:rPr>
                <w:rFonts w:cs="Copperplate Gothic Bold;CopprplGoth BT" w:ascii="Copperplate Gothic Bold;CopprplGoth BT" w:hAnsi="Copperplate Gothic Bold;CopprplGoth BT"/>
                <w:sz w:val="32"/>
              </w:rPr>
              <w:t>Low Pay?</w:t>
            </w:r>
          </w:p>
          <w:p>
            <w:pPr>
              <w:pStyle w:val="Normal"/>
              <w:ind w:left="144" w:right="144" w:hanging="0"/>
              <w:jc w:val="center"/>
              <w:rPr>
                <w:rFonts w:ascii="Copperplate Gothic Bold;CopprplGoth BT" w:hAnsi="Copperplate Gothic Bold;CopprplGoth BT" w:cs="Copperplate Gothic Bold;CopprplGoth BT"/>
                <w:sz w:val="32"/>
              </w:rPr>
            </w:pPr>
            <w:r>
              <w:rPr>
                <w:rFonts w:cs="Copperplate Gothic Bold;CopprplGoth BT" w:ascii="Copperplate Gothic Bold;CopprplGoth BT" w:hAnsi="Copperplate Gothic Bold;CopprplGoth BT"/>
                <w:sz w:val="32"/>
              </w:rPr>
              <w:t>Seek REAL Solutions</w:t>
            </w:r>
          </w:p>
          <w:p>
            <w:pPr>
              <w:pStyle w:val="Normal"/>
              <w:ind w:left="144" w:right="144" w:hanging="0"/>
              <w:jc w:val="center"/>
              <w:rPr>
                <w:rFonts w:ascii="Copperplate Gothic Bold;CopprplGoth BT" w:hAnsi="Copperplate Gothic Bold;CopprplGoth BT" w:cs="Copperplate Gothic Bold;CopprplGoth BT"/>
                <w:sz w:val="32"/>
              </w:rPr>
            </w:pPr>
            <w:r>
              <w:rPr>
                <w:rFonts w:cs="Copperplate Gothic Bold;CopprplGoth BT" w:ascii="Copperplate Gothic Bold;CopprplGoth BT" w:hAnsi="Copperplate Gothic Bold;CopprplGoth BT"/>
                <w:sz w:val="32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Copperplate Gothic Bold;CopprplGoth BT" w:hAnsi="Copperplate Gothic Bold;CopprplGoth BT" w:cs="Copperplate Gothic Bold;CopprplGoth BT"/>
                <w:sz w:val="32"/>
              </w:rPr>
            </w:pPr>
            <w:r>
              <w:rPr>
                <w:rFonts w:cs="Copperplate Gothic Bold;CopprplGoth BT" w:ascii="Copperplate Gothic Bold;CopprplGoth BT" w:hAnsi="Copperplate Gothic Bold;CopprplGoth BT"/>
                <w:sz w:val="32"/>
              </w:rPr>
              <w:t>Read ISHMAEL</w:t>
            </w:r>
          </w:p>
          <w:p>
            <w:pPr>
              <w:pStyle w:val="Normal"/>
              <w:ind w:left="144" w:right="144" w:hanging="0"/>
              <w:jc w:val="center"/>
              <w:rPr>
                <w:rFonts w:ascii="Copperplate Gothic Bold;CopprplGoth BT" w:hAnsi="Copperplate Gothic Bold;CopprplGoth BT" w:cs="Copperplate Gothic Bold;CopprplGoth BT"/>
                <w:sz w:val="32"/>
              </w:rPr>
            </w:pPr>
            <w:r>
              <w:rPr>
                <w:rFonts w:cs="Copperplate Gothic Bold;CopprplGoth BT" w:ascii="Copperplate Gothic Bold;CopprplGoth BT" w:hAnsi="Copperplate Gothic Bold;CopprplGoth BT"/>
                <w:sz w:val="32"/>
              </w:rPr>
              <w:t>By Daniel Quinn</w:t>
            </w:r>
          </w:p>
          <w:p>
            <w:pPr>
              <w:pStyle w:val="Normal"/>
              <w:ind w:left="144" w:right="144" w:hanging="0"/>
              <w:jc w:val="center"/>
              <w:rPr>
                <w:rFonts w:ascii="Copperplate Gothic Bold;CopprplGoth BT" w:hAnsi="Copperplate Gothic Bold;CopprplGoth BT" w:cs="Copperplate Gothic Bold;CopprplGoth BT"/>
                <w:sz w:val="32"/>
              </w:rPr>
            </w:pPr>
            <w:r>
              <w:rPr>
                <w:rFonts w:cs="Copperplate Gothic Bold;CopprplGoth BT" w:ascii="Copperplate Gothic Bold;CopprplGoth BT" w:hAnsi="Copperplate Gothic Bold;CopprplGoth BT"/>
                <w:sz w:val="32"/>
              </w:rPr>
              <w:t>www.ReadIshmael.com</w:t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Copperplate Gothic Bold;CopprplGoth BT" w:hAnsi="Copperplate Gothic Bold;CopprplGoth BT" w:cs="Copperplate Gothic Bold;CopprplGoth BT"/>
                <w:sz w:val="32"/>
              </w:rPr>
            </w:pPr>
            <w:r>
              <w:rPr>
                <w:rFonts w:cs="Copperplate Gothic Bold;CopprplGoth BT" w:ascii="Copperplate Gothic Bold;CopprplGoth BT" w:hAnsi="Copperplate Gothic Bold;CopprplGoth BT"/>
                <w:sz w:val="32"/>
              </w:rPr>
              <w:t xml:space="preserve">Hate Your Job?  </w:t>
            </w:r>
          </w:p>
          <w:p>
            <w:pPr>
              <w:pStyle w:val="Normal"/>
              <w:ind w:left="144" w:right="144" w:hanging="0"/>
              <w:jc w:val="center"/>
              <w:rPr>
                <w:rFonts w:ascii="Copperplate Gothic Bold;CopprplGoth BT" w:hAnsi="Copperplate Gothic Bold;CopprplGoth BT" w:cs="Copperplate Gothic Bold;CopprplGoth BT"/>
                <w:sz w:val="32"/>
              </w:rPr>
            </w:pPr>
            <w:r>
              <w:rPr>
                <w:rFonts w:cs="Copperplate Gothic Bold;CopprplGoth BT" w:ascii="Copperplate Gothic Bold;CopprplGoth BT" w:hAnsi="Copperplate Gothic Bold;CopprplGoth BT"/>
                <w:sz w:val="32"/>
              </w:rPr>
              <w:t>Long Hours?</w:t>
            </w:r>
          </w:p>
          <w:p>
            <w:pPr>
              <w:pStyle w:val="Normal"/>
              <w:ind w:left="144" w:right="144" w:hanging="0"/>
              <w:jc w:val="center"/>
              <w:rPr>
                <w:rFonts w:ascii="Copperplate Gothic Bold;CopprplGoth BT" w:hAnsi="Copperplate Gothic Bold;CopprplGoth BT" w:cs="Copperplate Gothic Bold;CopprplGoth BT"/>
                <w:sz w:val="32"/>
              </w:rPr>
            </w:pPr>
            <w:r>
              <w:rPr>
                <w:rFonts w:eastAsia="Copperplate Gothic Bold;CopprplGoth BT" w:cs="Copperplate Gothic Bold;CopprplGoth BT" w:ascii="Copperplate Gothic Bold;CopprplGoth BT" w:hAnsi="Copperplate Gothic Bold;CopprplGoth BT"/>
                <w:sz w:val="32"/>
              </w:rPr>
              <w:t xml:space="preserve"> </w:t>
            </w:r>
            <w:r>
              <w:rPr>
                <w:rFonts w:cs="Copperplate Gothic Bold;CopprplGoth BT" w:ascii="Copperplate Gothic Bold;CopprplGoth BT" w:hAnsi="Copperplate Gothic Bold;CopprplGoth BT"/>
                <w:sz w:val="32"/>
              </w:rPr>
              <w:t>Low Pay?</w:t>
            </w:r>
          </w:p>
          <w:p>
            <w:pPr>
              <w:pStyle w:val="Normal"/>
              <w:ind w:left="144" w:right="144" w:hanging="0"/>
              <w:jc w:val="center"/>
              <w:rPr>
                <w:rFonts w:ascii="Copperplate Gothic Bold;CopprplGoth BT" w:hAnsi="Copperplate Gothic Bold;CopprplGoth BT" w:cs="Copperplate Gothic Bold;CopprplGoth BT"/>
                <w:sz w:val="32"/>
              </w:rPr>
            </w:pPr>
            <w:r>
              <w:rPr>
                <w:rFonts w:cs="Copperplate Gothic Bold;CopprplGoth BT" w:ascii="Copperplate Gothic Bold;CopprplGoth BT" w:hAnsi="Copperplate Gothic Bold;CopprplGoth BT"/>
                <w:sz w:val="32"/>
              </w:rPr>
              <w:t>Seek REAL Solutions</w:t>
            </w:r>
          </w:p>
          <w:p>
            <w:pPr>
              <w:pStyle w:val="Normal"/>
              <w:ind w:left="144" w:right="144" w:hanging="0"/>
              <w:jc w:val="center"/>
              <w:rPr>
                <w:rFonts w:ascii="Copperplate Gothic Bold;CopprplGoth BT" w:hAnsi="Copperplate Gothic Bold;CopprplGoth BT" w:cs="Copperplate Gothic Bold;CopprplGoth BT"/>
                <w:sz w:val="32"/>
              </w:rPr>
            </w:pPr>
            <w:r>
              <w:rPr>
                <w:rFonts w:cs="Copperplate Gothic Bold;CopprplGoth BT" w:ascii="Copperplate Gothic Bold;CopprplGoth BT" w:hAnsi="Copperplate Gothic Bold;CopprplGoth BT"/>
                <w:sz w:val="32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Copperplate Gothic Bold;CopprplGoth BT" w:hAnsi="Copperplate Gothic Bold;CopprplGoth BT" w:cs="Copperplate Gothic Bold;CopprplGoth BT"/>
                <w:sz w:val="32"/>
              </w:rPr>
            </w:pPr>
            <w:r>
              <w:rPr>
                <w:rFonts w:cs="Copperplate Gothic Bold;CopprplGoth BT" w:ascii="Copperplate Gothic Bold;CopprplGoth BT" w:hAnsi="Copperplate Gothic Bold;CopprplGoth BT"/>
                <w:sz w:val="32"/>
              </w:rPr>
              <w:t>Read ISHMAEL</w:t>
            </w:r>
          </w:p>
          <w:p>
            <w:pPr>
              <w:pStyle w:val="Normal"/>
              <w:ind w:left="144" w:right="144" w:hanging="0"/>
              <w:jc w:val="center"/>
              <w:rPr>
                <w:rFonts w:ascii="Copperplate Gothic Bold;CopprplGoth BT" w:hAnsi="Copperplate Gothic Bold;CopprplGoth BT" w:cs="Copperplate Gothic Bold;CopprplGoth BT"/>
                <w:sz w:val="32"/>
              </w:rPr>
            </w:pPr>
            <w:r>
              <w:rPr>
                <w:rFonts w:cs="Copperplate Gothic Bold;CopprplGoth BT" w:ascii="Copperplate Gothic Bold;CopprplGoth BT" w:hAnsi="Copperplate Gothic Bold;CopprplGoth BT"/>
                <w:sz w:val="32"/>
              </w:rPr>
              <w:t>By Daniel Quinn</w:t>
            </w:r>
          </w:p>
          <w:p>
            <w:pPr>
              <w:pStyle w:val="Normal"/>
              <w:ind w:left="144" w:right="144" w:hanging="0"/>
              <w:jc w:val="center"/>
              <w:rPr>
                <w:rFonts w:ascii="Copperplate Gothic Bold;CopprplGoth BT" w:hAnsi="Copperplate Gothic Bold;CopprplGoth BT" w:cs="Copperplate Gothic Bold;CopprplGoth BT"/>
                <w:sz w:val="32"/>
              </w:rPr>
            </w:pPr>
            <w:r>
              <w:rPr>
                <w:rFonts w:cs="Copperplate Gothic Bold;CopprplGoth BT" w:ascii="Copperplate Gothic Bold;CopprplGoth BT" w:hAnsi="Copperplate Gothic Bold;CopprplGoth BT"/>
                <w:sz w:val="32"/>
              </w:rPr>
              <w:t>www.ReadIshmael.com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Copperplate Gothic Bold;CopprplGoth BT" w:hAnsi="Copperplate Gothic Bold;CopprplGoth BT" w:cs="Copperplate Gothic Bold;CopprplGoth BT"/>
                <w:sz w:val="32"/>
              </w:rPr>
            </w:pPr>
            <w:r>
              <w:rPr>
                <w:rFonts w:cs="Copperplate Gothic Bold;CopprplGoth BT" w:ascii="Copperplate Gothic Bold;CopprplGoth BT" w:hAnsi="Copperplate Gothic Bold;CopprplGoth BT"/>
                <w:sz w:val="32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Copperplate Gothic Bold;CopprplGoth BT" w:hAnsi="Copperplate Gothic Bold;CopprplGoth BT" w:cs="Copperplate Gothic Bold;CopprplGoth BT"/>
                <w:sz w:val="32"/>
              </w:rPr>
            </w:pPr>
            <w:r>
              <w:rPr>
                <w:rFonts w:cs="Copperplate Gothic Bold;CopprplGoth BT" w:ascii="Copperplate Gothic Bold;CopprplGoth BT" w:hAnsi="Copperplate Gothic Bold;CopprplGoth BT"/>
                <w:sz w:val="32"/>
              </w:rPr>
              <w:t xml:space="preserve">Hate Your Job?  </w:t>
            </w:r>
          </w:p>
          <w:p>
            <w:pPr>
              <w:pStyle w:val="Normal"/>
              <w:ind w:left="144" w:right="144" w:hanging="0"/>
              <w:jc w:val="center"/>
              <w:rPr>
                <w:rFonts w:ascii="Copperplate Gothic Bold;CopprplGoth BT" w:hAnsi="Copperplate Gothic Bold;CopprplGoth BT" w:cs="Copperplate Gothic Bold;CopprplGoth BT"/>
                <w:sz w:val="32"/>
              </w:rPr>
            </w:pPr>
            <w:r>
              <w:rPr>
                <w:rFonts w:cs="Copperplate Gothic Bold;CopprplGoth BT" w:ascii="Copperplate Gothic Bold;CopprplGoth BT" w:hAnsi="Copperplate Gothic Bold;CopprplGoth BT"/>
                <w:sz w:val="32"/>
              </w:rPr>
              <w:t xml:space="preserve">Long Hours? </w:t>
            </w:r>
          </w:p>
          <w:p>
            <w:pPr>
              <w:pStyle w:val="Normal"/>
              <w:ind w:left="144" w:right="144" w:hanging="0"/>
              <w:jc w:val="center"/>
              <w:rPr>
                <w:rFonts w:ascii="Copperplate Gothic Bold;CopprplGoth BT" w:hAnsi="Copperplate Gothic Bold;CopprplGoth BT" w:cs="Copperplate Gothic Bold;CopprplGoth BT"/>
                <w:sz w:val="32"/>
              </w:rPr>
            </w:pPr>
            <w:r>
              <w:rPr>
                <w:rFonts w:cs="Copperplate Gothic Bold;CopprplGoth BT" w:ascii="Copperplate Gothic Bold;CopprplGoth BT" w:hAnsi="Copperplate Gothic Bold;CopprplGoth BT"/>
                <w:sz w:val="32"/>
              </w:rPr>
              <w:t>Low Pay?</w:t>
            </w:r>
          </w:p>
          <w:p>
            <w:pPr>
              <w:pStyle w:val="Normal"/>
              <w:ind w:left="144" w:right="144" w:hanging="0"/>
              <w:jc w:val="center"/>
              <w:rPr>
                <w:rFonts w:ascii="Copperplate Gothic Bold;CopprplGoth BT" w:hAnsi="Copperplate Gothic Bold;CopprplGoth BT" w:cs="Copperplate Gothic Bold;CopprplGoth BT"/>
                <w:sz w:val="32"/>
              </w:rPr>
            </w:pPr>
            <w:r>
              <w:rPr>
                <w:rFonts w:cs="Copperplate Gothic Bold;CopprplGoth BT" w:ascii="Copperplate Gothic Bold;CopprplGoth BT" w:hAnsi="Copperplate Gothic Bold;CopprplGoth BT"/>
                <w:sz w:val="32"/>
              </w:rPr>
              <w:t>Seek REAL Solutions</w:t>
            </w:r>
          </w:p>
          <w:p>
            <w:pPr>
              <w:pStyle w:val="Normal"/>
              <w:ind w:left="144" w:right="144" w:hanging="0"/>
              <w:jc w:val="center"/>
              <w:rPr>
                <w:rFonts w:ascii="Copperplate Gothic Bold;CopprplGoth BT" w:hAnsi="Copperplate Gothic Bold;CopprplGoth BT" w:cs="Copperplate Gothic Bold;CopprplGoth BT"/>
                <w:sz w:val="32"/>
              </w:rPr>
            </w:pPr>
            <w:r>
              <w:rPr>
                <w:rFonts w:cs="Copperplate Gothic Bold;CopprplGoth BT" w:ascii="Copperplate Gothic Bold;CopprplGoth BT" w:hAnsi="Copperplate Gothic Bold;CopprplGoth BT"/>
                <w:sz w:val="32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Copperplate Gothic Bold;CopprplGoth BT" w:hAnsi="Copperplate Gothic Bold;CopprplGoth BT" w:cs="Copperplate Gothic Bold;CopprplGoth BT"/>
                <w:sz w:val="32"/>
              </w:rPr>
            </w:pPr>
            <w:r>
              <w:rPr>
                <w:rFonts w:cs="Copperplate Gothic Bold;CopprplGoth BT" w:ascii="Copperplate Gothic Bold;CopprplGoth BT" w:hAnsi="Copperplate Gothic Bold;CopprplGoth BT"/>
                <w:sz w:val="32"/>
              </w:rPr>
              <w:t>Read ISHMAEL</w:t>
            </w:r>
          </w:p>
          <w:p>
            <w:pPr>
              <w:pStyle w:val="Normal"/>
              <w:ind w:left="144" w:right="144" w:hanging="0"/>
              <w:jc w:val="center"/>
              <w:rPr>
                <w:rFonts w:ascii="Copperplate Gothic Bold;CopprplGoth BT" w:hAnsi="Copperplate Gothic Bold;CopprplGoth BT" w:cs="Copperplate Gothic Bold;CopprplGoth BT"/>
                <w:sz w:val="32"/>
              </w:rPr>
            </w:pPr>
            <w:r>
              <w:rPr>
                <w:rFonts w:cs="Copperplate Gothic Bold;CopprplGoth BT" w:ascii="Copperplate Gothic Bold;CopprplGoth BT" w:hAnsi="Copperplate Gothic Bold;CopprplGoth BT"/>
                <w:sz w:val="32"/>
              </w:rPr>
              <w:t>By Daniel Quinn</w:t>
            </w:r>
          </w:p>
          <w:p>
            <w:pPr>
              <w:pStyle w:val="Normal"/>
              <w:ind w:left="144" w:right="144" w:hanging="0"/>
              <w:jc w:val="center"/>
              <w:rPr>
                <w:rFonts w:ascii="Copperplate Gothic Bold;CopprplGoth BT" w:hAnsi="Copperplate Gothic Bold;CopprplGoth BT" w:cs="Copperplate Gothic Bold;CopprplGoth BT"/>
                <w:sz w:val="32"/>
              </w:rPr>
            </w:pPr>
            <w:r>
              <w:rPr>
                <w:rFonts w:cs="Copperplate Gothic Bold;CopprplGoth BT" w:ascii="Copperplate Gothic Bold;CopprplGoth BT" w:hAnsi="Copperplate Gothic Bold;CopprplGoth BT"/>
                <w:sz w:val="32"/>
              </w:rPr>
              <w:t>www.ReadIshmael.com</w:t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Copperplate Gothic Bold;CopprplGoth BT" w:hAnsi="Copperplate Gothic Bold;CopprplGoth BT" w:cs="Copperplate Gothic Bold;CopprplGoth BT"/>
                <w:sz w:val="32"/>
              </w:rPr>
            </w:pPr>
            <w:r>
              <w:rPr>
                <w:rFonts w:cs="Copperplate Gothic Bold;CopprplGoth BT" w:ascii="Copperplate Gothic Bold;CopprplGoth BT" w:hAnsi="Copperplate Gothic Bold;CopprplGoth BT"/>
                <w:sz w:val="32"/>
              </w:rPr>
              <w:t xml:space="preserve">Hate Your Job?  </w:t>
            </w:r>
          </w:p>
          <w:p>
            <w:pPr>
              <w:pStyle w:val="Normal"/>
              <w:ind w:left="144" w:right="144" w:hanging="0"/>
              <w:jc w:val="center"/>
              <w:rPr>
                <w:rFonts w:ascii="Copperplate Gothic Bold;CopprplGoth BT" w:hAnsi="Copperplate Gothic Bold;CopprplGoth BT" w:cs="Copperplate Gothic Bold;CopprplGoth BT"/>
                <w:sz w:val="32"/>
              </w:rPr>
            </w:pPr>
            <w:r>
              <w:rPr>
                <w:rFonts w:cs="Copperplate Gothic Bold;CopprplGoth BT" w:ascii="Copperplate Gothic Bold;CopprplGoth BT" w:hAnsi="Copperplate Gothic Bold;CopprplGoth BT"/>
                <w:sz w:val="32"/>
              </w:rPr>
              <w:t xml:space="preserve">Long Hours? </w:t>
            </w:r>
          </w:p>
          <w:p>
            <w:pPr>
              <w:pStyle w:val="Normal"/>
              <w:ind w:left="144" w:right="144" w:hanging="0"/>
              <w:jc w:val="center"/>
              <w:rPr>
                <w:rFonts w:ascii="Copperplate Gothic Bold;CopprplGoth BT" w:hAnsi="Copperplate Gothic Bold;CopprplGoth BT" w:cs="Copperplate Gothic Bold;CopprplGoth BT"/>
                <w:sz w:val="32"/>
              </w:rPr>
            </w:pPr>
            <w:r>
              <w:rPr>
                <w:rFonts w:cs="Copperplate Gothic Bold;CopprplGoth BT" w:ascii="Copperplate Gothic Bold;CopprplGoth BT" w:hAnsi="Copperplate Gothic Bold;CopprplGoth BT"/>
                <w:sz w:val="32"/>
              </w:rPr>
              <w:t>Low Pay?</w:t>
            </w:r>
          </w:p>
          <w:p>
            <w:pPr>
              <w:pStyle w:val="Normal"/>
              <w:ind w:left="144" w:right="144" w:hanging="0"/>
              <w:jc w:val="center"/>
              <w:rPr>
                <w:rFonts w:ascii="Copperplate Gothic Bold;CopprplGoth BT" w:hAnsi="Copperplate Gothic Bold;CopprplGoth BT" w:cs="Copperplate Gothic Bold;CopprplGoth BT"/>
                <w:sz w:val="32"/>
              </w:rPr>
            </w:pPr>
            <w:r>
              <w:rPr>
                <w:rFonts w:cs="Copperplate Gothic Bold;CopprplGoth BT" w:ascii="Copperplate Gothic Bold;CopprplGoth BT" w:hAnsi="Copperplate Gothic Bold;CopprplGoth BT"/>
                <w:sz w:val="32"/>
              </w:rPr>
              <w:t>Seek REAL Solutions</w:t>
            </w:r>
          </w:p>
          <w:p>
            <w:pPr>
              <w:pStyle w:val="Normal"/>
              <w:ind w:left="144" w:right="144" w:hanging="0"/>
              <w:jc w:val="center"/>
              <w:rPr>
                <w:rFonts w:ascii="Copperplate Gothic Bold;CopprplGoth BT" w:hAnsi="Copperplate Gothic Bold;CopprplGoth BT" w:cs="Copperplate Gothic Bold;CopprplGoth BT"/>
                <w:sz w:val="32"/>
              </w:rPr>
            </w:pPr>
            <w:r>
              <w:rPr>
                <w:rFonts w:cs="Copperplate Gothic Bold;CopprplGoth BT" w:ascii="Copperplate Gothic Bold;CopprplGoth BT" w:hAnsi="Copperplate Gothic Bold;CopprplGoth BT"/>
                <w:sz w:val="32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Copperplate Gothic Bold;CopprplGoth BT" w:hAnsi="Copperplate Gothic Bold;CopprplGoth BT" w:cs="Copperplate Gothic Bold;CopprplGoth BT"/>
                <w:sz w:val="32"/>
              </w:rPr>
            </w:pPr>
            <w:r>
              <w:rPr>
                <w:rFonts w:cs="Copperplate Gothic Bold;CopprplGoth BT" w:ascii="Copperplate Gothic Bold;CopprplGoth BT" w:hAnsi="Copperplate Gothic Bold;CopprplGoth BT"/>
                <w:sz w:val="32"/>
              </w:rPr>
              <w:t>Read ISHMAEL</w:t>
            </w:r>
          </w:p>
          <w:p>
            <w:pPr>
              <w:pStyle w:val="Normal"/>
              <w:ind w:left="144" w:right="144" w:hanging="0"/>
              <w:jc w:val="center"/>
              <w:rPr>
                <w:rFonts w:ascii="Copperplate Gothic Bold;CopprplGoth BT" w:hAnsi="Copperplate Gothic Bold;CopprplGoth BT" w:cs="Copperplate Gothic Bold;CopprplGoth BT"/>
                <w:sz w:val="32"/>
              </w:rPr>
            </w:pPr>
            <w:r>
              <w:rPr>
                <w:rFonts w:cs="Copperplate Gothic Bold;CopprplGoth BT" w:ascii="Copperplate Gothic Bold;CopprplGoth BT" w:hAnsi="Copperplate Gothic Bold;CopprplGoth BT"/>
                <w:sz w:val="32"/>
              </w:rPr>
              <w:t>By Daniel Quinn</w:t>
            </w:r>
          </w:p>
          <w:p>
            <w:pPr>
              <w:pStyle w:val="Normal"/>
              <w:ind w:left="144" w:right="144" w:hanging="0"/>
              <w:jc w:val="center"/>
              <w:rPr>
                <w:rFonts w:ascii="Copperplate Gothic Bold;CopprplGoth BT" w:hAnsi="Copperplate Gothic Bold;CopprplGoth BT" w:cs="Copperplate Gothic Bold;CopprplGoth BT"/>
                <w:sz w:val="32"/>
              </w:rPr>
            </w:pPr>
            <w:r>
              <w:rPr>
                <w:rFonts w:cs="Copperplate Gothic Bold;CopprplGoth BT" w:ascii="Copperplate Gothic Bold;CopprplGoth BT" w:hAnsi="Copperplate Gothic Bold;CopprplGoth BT"/>
                <w:sz w:val="32"/>
              </w:rPr>
              <w:t>www.ReadIshmael.com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Copperplate Gothic Bold;CopprplGoth BT" w:hAnsi="Copperplate Gothic Bold;CopprplGoth BT" w:cs="Copperplate Gothic Bold;CopprplGoth BT"/>
                <w:sz w:val="32"/>
              </w:rPr>
            </w:pPr>
            <w:r>
              <w:rPr>
                <w:rFonts w:cs="Copperplate Gothic Bold;CopprplGoth BT" w:ascii="Copperplate Gothic Bold;CopprplGoth BT" w:hAnsi="Copperplate Gothic Bold;CopprplGoth BT"/>
                <w:sz w:val="32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Copperplate Gothic Bold;CopprplGoth BT" w:hAnsi="Copperplate Gothic Bold;CopprplGoth BT" w:cs="Copperplate Gothic Bold;CopprplGoth BT"/>
                <w:sz w:val="32"/>
              </w:rPr>
            </w:pPr>
            <w:r>
              <w:rPr>
                <w:rFonts w:cs="Copperplate Gothic Bold;CopprplGoth BT" w:ascii="Copperplate Gothic Bold;CopprplGoth BT" w:hAnsi="Copperplate Gothic Bold;CopprplGoth BT"/>
                <w:sz w:val="32"/>
              </w:rPr>
              <w:t xml:space="preserve">Hate Your Job?  </w:t>
            </w:r>
          </w:p>
          <w:p>
            <w:pPr>
              <w:pStyle w:val="Normal"/>
              <w:ind w:left="144" w:right="144" w:hanging="0"/>
              <w:jc w:val="center"/>
              <w:rPr>
                <w:rFonts w:ascii="Copperplate Gothic Bold;CopprplGoth BT" w:hAnsi="Copperplate Gothic Bold;CopprplGoth BT" w:cs="Copperplate Gothic Bold;CopprplGoth BT"/>
                <w:sz w:val="32"/>
              </w:rPr>
            </w:pPr>
            <w:r>
              <w:rPr>
                <w:rFonts w:cs="Copperplate Gothic Bold;CopprplGoth BT" w:ascii="Copperplate Gothic Bold;CopprplGoth BT" w:hAnsi="Copperplate Gothic Bold;CopprplGoth BT"/>
                <w:sz w:val="32"/>
              </w:rPr>
              <w:t>Long Hours?</w:t>
            </w:r>
          </w:p>
          <w:p>
            <w:pPr>
              <w:pStyle w:val="Normal"/>
              <w:ind w:left="144" w:right="144" w:hanging="0"/>
              <w:jc w:val="center"/>
              <w:rPr>
                <w:rFonts w:ascii="Copperplate Gothic Bold;CopprplGoth BT" w:hAnsi="Copperplate Gothic Bold;CopprplGoth BT" w:cs="Copperplate Gothic Bold;CopprplGoth BT"/>
                <w:sz w:val="32"/>
              </w:rPr>
            </w:pPr>
            <w:r>
              <w:rPr>
                <w:rFonts w:eastAsia="Copperplate Gothic Bold;CopprplGoth BT" w:cs="Copperplate Gothic Bold;CopprplGoth BT" w:ascii="Copperplate Gothic Bold;CopprplGoth BT" w:hAnsi="Copperplate Gothic Bold;CopprplGoth BT"/>
                <w:sz w:val="32"/>
              </w:rPr>
              <w:t xml:space="preserve"> </w:t>
            </w:r>
            <w:r>
              <w:rPr>
                <w:rFonts w:cs="Copperplate Gothic Bold;CopprplGoth BT" w:ascii="Copperplate Gothic Bold;CopprplGoth BT" w:hAnsi="Copperplate Gothic Bold;CopprplGoth BT"/>
                <w:sz w:val="32"/>
              </w:rPr>
              <w:t>Low Pay?</w:t>
            </w:r>
          </w:p>
          <w:p>
            <w:pPr>
              <w:pStyle w:val="Normal"/>
              <w:ind w:left="144" w:right="144" w:hanging="0"/>
              <w:jc w:val="center"/>
              <w:rPr>
                <w:rFonts w:ascii="Copperplate Gothic Bold;CopprplGoth BT" w:hAnsi="Copperplate Gothic Bold;CopprplGoth BT" w:cs="Copperplate Gothic Bold;CopprplGoth BT"/>
                <w:sz w:val="32"/>
              </w:rPr>
            </w:pPr>
            <w:r>
              <w:rPr>
                <w:rFonts w:cs="Copperplate Gothic Bold;CopprplGoth BT" w:ascii="Copperplate Gothic Bold;CopprplGoth BT" w:hAnsi="Copperplate Gothic Bold;CopprplGoth BT"/>
                <w:sz w:val="32"/>
              </w:rPr>
              <w:t>Seek REAL Solutions</w:t>
            </w:r>
          </w:p>
          <w:p>
            <w:pPr>
              <w:pStyle w:val="Normal"/>
              <w:ind w:left="144" w:right="144" w:hanging="0"/>
              <w:jc w:val="center"/>
              <w:rPr>
                <w:rFonts w:ascii="Copperplate Gothic Bold;CopprplGoth BT" w:hAnsi="Copperplate Gothic Bold;CopprplGoth BT" w:cs="Copperplate Gothic Bold;CopprplGoth BT"/>
                <w:sz w:val="32"/>
              </w:rPr>
            </w:pPr>
            <w:r>
              <w:rPr>
                <w:rFonts w:cs="Copperplate Gothic Bold;CopprplGoth BT" w:ascii="Copperplate Gothic Bold;CopprplGoth BT" w:hAnsi="Copperplate Gothic Bold;CopprplGoth BT"/>
                <w:sz w:val="32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Copperplate Gothic Bold;CopprplGoth BT" w:hAnsi="Copperplate Gothic Bold;CopprplGoth BT" w:cs="Copperplate Gothic Bold;CopprplGoth BT"/>
                <w:sz w:val="32"/>
              </w:rPr>
            </w:pPr>
            <w:r>
              <w:rPr>
                <w:rFonts w:cs="Copperplate Gothic Bold;CopprplGoth BT" w:ascii="Copperplate Gothic Bold;CopprplGoth BT" w:hAnsi="Copperplate Gothic Bold;CopprplGoth BT"/>
                <w:sz w:val="32"/>
              </w:rPr>
              <w:t>Read ISHMAEL</w:t>
            </w:r>
          </w:p>
          <w:p>
            <w:pPr>
              <w:pStyle w:val="Normal"/>
              <w:ind w:left="144" w:right="144" w:hanging="0"/>
              <w:jc w:val="center"/>
              <w:rPr>
                <w:rFonts w:ascii="Copperplate Gothic Bold;CopprplGoth BT" w:hAnsi="Copperplate Gothic Bold;CopprplGoth BT" w:cs="Copperplate Gothic Bold;CopprplGoth BT"/>
                <w:sz w:val="32"/>
              </w:rPr>
            </w:pPr>
            <w:r>
              <w:rPr>
                <w:rFonts w:cs="Copperplate Gothic Bold;CopprplGoth BT" w:ascii="Copperplate Gothic Bold;CopprplGoth BT" w:hAnsi="Copperplate Gothic Bold;CopprplGoth BT"/>
                <w:sz w:val="32"/>
              </w:rPr>
              <w:t>By Daniel Quinn</w:t>
            </w:r>
          </w:p>
          <w:p>
            <w:pPr>
              <w:pStyle w:val="Normal"/>
              <w:ind w:left="144" w:right="144" w:hanging="0"/>
              <w:jc w:val="center"/>
              <w:rPr>
                <w:rFonts w:ascii="Copperplate Gothic Bold;CopprplGoth BT" w:hAnsi="Copperplate Gothic Bold;CopprplGoth BT" w:cs="Copperplate Gothic Bold;CopprplGoth BT"/>
                <w:sz w:val="32"/>
              </w:rPr>
            </w:pPr>
            <w:r>
              <w:rPr>
                <w:rFonts w:cs="Copperplate Gothic Bold;CopprplGoth BT" w:ascii="Copperplate Gothic Bold;CopprplGoth BT" w:hAnsi="Copperplate Gothic Bold;CopprplGoth BT"/>
                <w:sz w:val="32"/>
              </w:rPr>
              <w:t>www.ReadIshmael.com</w:t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Copperplate Gothic Bold;CopprplGoth BT" w:hAnsi="Copperplate Gothic Bold;CopprplGoth BT" w:cs="Copperplate Gothic Bold;CopprplGoth BT"/>
                <w:sz w:val="32"/>
              </w:rPr>
            </w:pPr>
            <w:r>
              <w:rPr>
                <w:rFonts w:cs="Copperplate Gothic Bold;CopprplGoth BT" w:ascii="Copperplate Gothic Bold;CopprplGoth BT" w:hAnsi="Copperplate Gothic Bold;CopprplGoth BT"/>
                <w:sz w:val="32"/>
              </w:rPr>
              <w:t xml:space="preserve">Hate Your Job?  </w:t>
            </w:r>
          </w:p>
          <w:p>
            <w:pPr>
              <w:pStyle w:val="Normal"/>
              <w:ind w:left="144" w:right="144" w:hanging="0"/>
              <w:jc w:val="center"/>
              <w:rPr>
                <w:rFonts w:ascii="Copperplate Gothic Bold;CopprplGoth BT" w:hAnsi="Copperplate Gothic Bold;CopprplGoth BT" w:cs="Copperplate Gothic Bold;CopprplGoth BT"/>
                <w:sz w:val="32"/>
              </w:rPr>
            </w:pPr>
            <w:r>
              <w:rPr>
                <w:rFonts w:cs="Copperplate Gothic Bold;CopprplGoth BT" w:ascii="Copperplate Gothic Bold;CopprplGoth BT" w:hAnsi="Copperplate Gothic Bold;CopprplGoth BT"/>
                <w:sz w:val="32"/>
              </w:rPr>
              <w:t>Long Hours?</w:t>
            </w:r>
          </w:p>
          <w:p>
            <w:pPr>
              <w:pStyle w:val="Normal"/>
              <w:ind w:right="144" w:hanging="0"/>
              <w:jc w:val="center"/>
              <w:rPr>
                <w:rFonts w:ascii="Copperplate Gothic Bold;CopprplGoth BT" w:hAnsi="Copperplate Gothic Bold;CopprplGoth BT" w:cs="Copperplate Gothic Bold;CopprplGoth BT"/>
                <w:sz w:val="32"/>
              </w:rPr>
            </w:pPr>
            <w:r>
              <w:rPr>
                <w:rFonts w:cs="Copperplate Gothic Bold;CopprplGoth BT" w:ascii="Copperplate Gothic Bold;CopprplGoth BT" w:hAnsi="Copperplate Gothic Bold;CopprplGoth BT"/>
                <w:sz w:val="32"/>
              </w:rPr>
              <w:t>Low Pay?</w:t>
            </w:r>
          </w:p>
          <w:p>
            <w:pPr>
              <w:pStyle w:val="Normal"/>
              <w:ind w:left="144" w:right="144" w:hanging="0"/>
              <w:jc w:val="center"/>
              <w:rPr>
                <w:rFonts w:ascii="Copperplate Gothic Bold;CopprplGoth BT" w:hAnsi="Copperplate Gothic Bold;CopprplGoth BT" w:cs="Copperplate Gothic Bold;CopprplGoth BT"/>
                <w:sz w:val="32"/>
              </w:rPr>
            </w:pPr>
            <w:r>
              <w:rPr>
                <w:rFonts w:cs="Copperplate Gothic Bold;CopprplGoth BT" w:ascii="Copperplate Gothic Bold;CopprplGoth BT" w:hAnsi="Copperplate Gothic Bold;CopprplGoth BT"/>
                <w:sz w:val="32"/>
              </w:rPr>
              <w:t>Seek REAL Solutions</w:t>
            </w:r>
          </w:p>
          <w:p>
            <w:pPr>
              <w:pStyle w:val="Normal"/>
              <w:ind w:left="144" w:right="144" w:hanging="0"/>
              <w:jc w:val="center"/>
              <w:rPr>
                <w:rFonts w:ascii="Copperplate Gothic Bold;CopprplGoth BT" w:hAnsi="Copperplate Gothic Bold;CopprplGoth BT" w:cs="Copperplate Gothic Bold;CopprplGoth BT"/>
                <w:sz w:val="32"/>
              </w:rPr>
            </w:pPr>
            <w:r>
              <w:rPr>
                <w:rFonts w:cs="Copperplate Gothic Bold;CopprplGoth BT" w:ascii="Copperplate Gothic Bold;CopprplGoth BT" w:hAnsi="Copperplate Gothic Bold;CopprplGoth BT"/>
                <w:sz w:val="32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Copperplate Gothic Bold;CopprplGoth BT" w:hAnsi="Copperplate Gothic Bold;CopprplGoth BT" w:cs="Copperplate Gothic Bold;CopprplGoth BT"/>
                <w:sz w:val="32"/>
              </w:rPr>
            </w:pPr>
            <w:r>
              <w:rPr>
                <w:rFonts w:cs="Copperplate Gothic Bold;CopprplGoth BT" w:ascii="Copperplate Gothic Bold;CopprplGoth BT" w:hAnsi="Copperplate Gothic Bold;CopprplGoth BT"/>
                <w:sz w:val="32"/>
              </w:rPr>
              <w:t>Read ISHMAEL</w:t>
            </w:r>
          </w:p>
          <w:p>
            <w:pPr>
              <w:pStyle w:val="Normal"/>
              <w:ind w:left="144" w:right="144" w:hanging="0"/>
              <w:jc w:val="center"/>
              <w:rPr>
                <w:rFonts w:ascii="Copperplate Gothic Bold;CopprplGoth BT" w:hAnsi="Copperplate Gothic Bold;CopprplGoth BT" w:cs="Copperplate Gothic Bold;CopprplGoth BT"/>
                <w:sz w:val="32"/>
              </w:rPr>
            </w:pPr>
            <w:r>
              <w:rPr>
                <w:rFonts w:cs="Copperplate Gothic Bold;CopprplGoth BT" w:ascii="Copperplate Gothic Bold;CopprplGoth BT" w:hAnsi="Copperplate Gothic Bold;CopprplGoth BT"/>
                <w:sz w:val="32"/>
              </w:rPr>
              <w:t>By Daniel Quinn</w:t>
            </w:r>
          </w:p>
          <w:p>
            <w:pPr>
              <w:pStyle w:val="Normal"/>
              <w:ind w:left="144" w:right="144" w:hanging="0"/>
              <w:jc w:val="center"/>
              <w:rPr>
                <w:rFonts w:ascii="Copperplate Gothic Bold;CopprplGoth BT" w:hAnsi="Copperplate Gothic Bold;CopprplGoth BT" w:cs="Copperplate Gothic Bold;CopprplGoth BT"/>
                <w:sz w:val="32"/>
              </w:rPr>
            </w:pPr>
            <w:r>
              <w:rPr>
                <w:rFonts w:cs="Copperplate Gothic Bold;CopprplGoth BT" w:ascii="Copperplate Gothic Bold;CopprplGoth BT" w:hAnsi="Copperplate Gothic Bold;CopprplGoth BT"/>
                <w:sz w:val="32"/>
              </w:rPr>
              <w:t>www.ReadIshmael.com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Copperplate Gothic Bold;CopprplGoth BT" w:hAnsi="Copperplate Gothic Bold;CopprplGoth BT" w:cs="Copperplate Gothic Bold;CopprplGoth BT"/>
                <w:sz w:val="32"/>
              </w:rPr>
            </w:pPr>
            <w:r>
              <w:rPr>
                <w:rFonts w:cs="Copperplate Gothic Bold;CopprplGoth BT" w:ascii="Copperplate Gothic Bold;CopprplGoth BT" w:hAnsi="Copperplate Gothic Bold;CopprplGoth BT"/>
                <w:sz w:val="32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Copperplate Gothic Bold;CopprplGoth BT" w:hAnsi="Copperplate Gothic Bold;CopprplGoth BT" w:cs="Copperplate Gothic Bold;CopprplGoth BT"/>
                <w:sz w:val="32"/>
              </w:rPr>
            </w:pPr>
            <w:r>
              <w:rPr>
                <w:rFonts w:cs="Copperplate Gothic Bold;CopprplGoth BT" w:ascii="Copperplate Gothic Bold;CopprplGoth BT" w:hAnsi="Copperplate Gothic Bold;CopprplGoth BT"/>
                <w:sz w:val="32"/>
              </w:rPr>
              <w:t xml:space="preserve">Hate Your Job?  </w:t>
            </w:r>
          </w:p>
          <w:p>
            <w:pPr>
              <w:pStyle w:val="Normal"/>
              <w:ind w:left="144" w:right="144" w:hanging="0"/>
              <w:jc w:val="center"/>
              <w:rPr>
                <w:rFonts w:ascii="Copperplate Gothic Bold;CopprplGoth BT" w:hAnsi="Copperplate Gothic Bold;CopprplGoth BT" w:cs="Copperplate Gothic Bold;CopprplGoth BT"/>
                <w:sz w:val="32"/>
              </w:rPr>
            </w:pPr>
            <w:r>
              <w:rPr>
                <w:rFonts w:cs="Copperplate Gothic Bold;CopprplGoth BT" w:ascii="Copperplate Gothic Bold;CopprplGoth BT" w:hAnsi="Copperplate Gothic Bold;CopprplGoth BT"/>
                <w:sz w:val="32"/>
              </w:rPr>
              <w:t>Long Hours?</w:t>
            </w:r>
          </w:p>
          <w:p>
            <w:pPr>
              <w:pStyle w:val="Normal"/>
              <w:ind w:left="144" w:right="144" w:hanging="0"/>
              <w:jc w:val="center"/>
              <w:rPr>
                <w:rFonts w:ascii="Copperplate Gothic Bold;CopprplGoth BT" w:hAnsi="Copperplate Gothic Bold;CopprplGoth BT" w:cs="Copperplate Gothic Bold;CopprplGoth BT"/>
                <w:sz w:val="32"/>
              </w:rPr>
            </w:pPr>
            <w:r>
              <w:rPr>
                <w:rFonts w:eastAsia="Copperplate Gothic Bold;CopprplGoth BT" w:cs="Copperplate Gothic Bold;CopprplGoth BT" w:ascii="Copperplate Gothic Bold;CopprplGoth BT" w:hAnsi="Copperplate Gothic Bold;CopprplGoth BT"/>
                <w:sz w:val="32"/>
              </w:rPr>
              <w:t xml:space="preserve"> </w:t>
            </w:r>
            <w:r>
              <w:rPr>
                <w:rFonts w:cs="Copperplate Gothic Bold;CopprplGoth BT" w:ascii="Copperplate Gothic Bold;CopprplGoth BT" w:hAnsi="Copperplate Gothic Bold;CopprplGoth BT"/>
                <w:sz w:val="32"/>
              </w:rPr>
              <w:t>Low Pay?</w:t>
            </w:r>
          </w:p>
          <w:p>
            <w:pPr>
              <w:pStyle w:val="Normal"/>
              <w:ind w:left="144" w:right="144" w:hanging="0"/>
              <w:jc w:val="center"/>
              <w:rPr>
                <w:rFonts w:ascii="Copperplate Gothic Bold;CopprplGoth BT" w:hAnsi="Copperplate Gothic Bold;CopprplGoth BT" w:cs="Copperplate Gothic Bold;CopprplGoth BT"/>
                <w:sz w:val="32"/>
              </w:rPr>
            </w:pPr>
            <w:r>
              <w:rPr>
                <w:rFonts w:cs="Copperplate Gothic Bold;CopprplGoth BT" w:ascii="Copperplate Gothic Bold;CopprplGoth BT" w:hAnsi="Copperplate Gothic Bold;CopprplGoth BT"/>
                <w:sz w:val="32"/>
              </w:rPr>
              <w:t>Seek REAL Solutions</w:t>
            </w:r>
          </w:p>
          <w:p>
            <w:pPr>
              <w:pStyle w:val="Normal"/>
              <w:ind w:left="144" w:right="144" w:hanging="0"/>
              <w:jc w:val="center"/>
              <w:rPr>
                <w:rFonts w:ascii="Copperplate Gothic Bold;CopprplGoth BT" w:hAnsi="Copperplate Gothic Bold;CopprplGoth BT" w:cs="Copperplate Gothic Bold;CopprplGoth BT"/>
                <w:sz w:val="32"/>
              </w:rPr>
            </w:pPr>
            <w:r>
              <w:rPr>
                <w:rFonts w:cs="Copperplate Gothic Bold;CopprplGoth BT" w:ascii="Copperplate Gothic Bold;CopprplGoth BT" w:hAnsi="Copperplate Gothic Bold;CopprplGoth BT"/>
                <w:sz w:val="32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Copperplate Gothic Bold;CopprplGoth BT" w:hAnsi="Copperplate Gothic Bold;CopprplGoth BT" w:cs="Copperplate Gothic Bold;CopprplGoth BT"/>
                <w:sz w:val="32"/>
              </w:rPr>
            </w:pPr>
            <w:r>
              <w:rPr>
                <w:rFonts w:cs="Copperplate Gothic Bold;CopprplGoth BT" w:ascii="Copperplate Gothic Bold;CopprplGoth BT" w:hAnsi="Copperplate Gothic Bold;CopprplGoth BT"/>
                <w:sz w:val="32"/>
              </w:rPr>
              <w:t>Read ISHMAEL</w:t>
            </w:r>
          </w:p>
          <w:p>
            <w:pPr>
              <w:pStyle w:val="Normal"/>
              <w:ind w:left="144" w:right="144" w:hanging="0"/>
              <w:jc w:val="center"/>
              <w:rPr>
                <w:rFonts w:ascii="Copperplate Gothic Bold;CopprplGoth BT" w:hAnsi="Copperplate Gothic Bold;CopprplGoth BT" w:cs="Copperplate Gothic Bold;CopprplGoth BT"/>
                <w:sz w:val="32"/>
              </w:rPr>
            </w:pPr>
            <w:r>
              <w:rPr>
                <w:rFonts w:cs="Copperplate Gothic Bold;CopprplGoth BT" w:ascii="Copperplate Gothic Bold;CopprplGoth BT" w:hAnsi="Copperplate Gothic Bold;CopprplGoth BT"/>
                <w:sz w:val="32"/>
              </w:rPr>
              <w:t>By Daniel Quinn</w:t>
            </w:r>
          </w:p>
          <w:p>
            <w:pPr>
              <w:pStyle w:val="Normal"/>
              <w:ind w:left="144" w:right="144" w:hanging="0"/>
              <w:jc w:val="center"/>
              <w:rPr>
                <w:rFonts w:ascii="Copperplate Gothic Bold;CopprplGoth BT" w:hAnsi="Copperplate Gothic Bold;CopprplGoth BT" w:cs="Copperplate Gothic Bold;CopprplGoth BT"/>
                <w:sz w:val="32"/>
              </w:rPr>
            </w:pPr>
            <w:r>
              <w:rPr>
                <w:rFonts w:cs="Copperplate Gothic Bold;CopprplGoth BT" w:ascii="Copperplate Gothic Bold;CopprplGoth BT" w:hAnsi="Copperplate Gothic Bold;CopprplGoth BT"/>
                <w:sz w:val="32"/>
              </w:rPr>
              <w:t>www.ReadIshmael.co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altName w:val="CopprplGoth B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9:52:00Z</dcterms:created>
  <dc:creator>Valued Gateway Client</dc:creator>
  <dc:description/>
  <dc:language>en-US</dc:language>
  <cp:lastModifiedBy>Hows</cp:lastModifiedBy>
  <cp:lastPrinted>2002-04-30T16:12:00Z</cp:lastPrinted>
  <dcterms:modified xsi:type="dcterms:W3CDTF">2002-07-05T06:59:00Z</dcterms:modified>
  <cp:revision>2</cp:revision>
  <dc:subject/>
  <dc:title>Hate Your Job</dc:title>
</cp:coreProperties>
</file>