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48"/>
          <w:lang w:val="en-US" w:eastAsia="en-US"/>
        </w:rPr>
      </w:pPr>
      <w:r>
        <w:rPr>
          <w:rFonts w:cs="Book Antiqua" w:ascii="Book Antiqua" w:hAnsi="Book Antiqua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65100</wp:posOffset>
            </wp:positionV>
            <wp:extent cx="5288280" cy="6829425"/>
            <wp:effectExtent l="0" t="0" r="0" b="0"/>
            <wp:wrapSquare wrapText="bothSides"/>
            <wp:docPr id="1" name="matrix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rix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68294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114300</wp:posOffset>
                </wp:positionV>
                <wp:extent cx="37719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</w:rPr>
                              <w:t>"In the movie, ‘The Matrix’, Neo has a choice of taking a red pill, which frees his mind from its prison and enables him to see reality and save humanity, and a blue pill, which simply leaves him to remain trapped in his illusion but remain ignorant of his captivity. Reading Ishmael was my own ‘red pill’. Which pill would you take?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3pt;mso-wrap-distance-left:9.05pt;mso-wrap-distance-right:9.05pt;mso-wrap-distance-top:0pt;mso-wrap-distance-bottom:0pt;margin-top:-9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</w:rPr>
                        <w:t>"In the movie, ‘The Matrix’, Neo has a choice of taking a red pill, which frees his mind from its prison and enables him to see reality and save humanity, and a blue pill, which simply leaves him to remain trapped in his illusion but remain ignorant of his captivity. Reading Ishmael was my own ‘red pill’. Which pill would you take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</w:r>
    </w:p>
    <w:p>
      <w:pPr>
        <w:pStyle w:val="TextBody"/>
        <w:ind w:firstLine="72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TextBody"/>
        <w:jc w:val="center"/>
        <w:rPr>
          <w:rFonts w:ascii="Book Antiqua" w:hAnsi="Book Antiqua" w:cs="Book Antiqua"/>
          <w:sz w:val="52"/>
          <w:szCs w:val="24"/>
          <w:lang w:val="en-US" w:eastAsia="en-US"/>
        </w:rPr>
      </w:pPr>
      <w:r>
        <w:rPr>
          <w:rFonts w:cs="Book Antiqua" w:ascii="Book Antiqua" w:hAnsi="Book Antiqua"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438023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yas Bakhtiari, San Antonio T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44.9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yas Bakhtiari, San Antonio 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5027930</wp:posOffset>
                </wp:positionV>
                <wp:extent cx="37719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</w:rPr>
                              <w:t>www.readishmae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395.9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52"/>
                        </w:rPr>
                      </w:pPr>
                      <w:r>
                        <w:rPr>
                          <w:rFonts w:cs="Book Antiqua" w:ascii="Book Antiqua" w:hAnsi="Book Antiqua"/>
                          <w:sz w:val="52"/>
                        </w:rPr>
                        <w:t>www.readishmae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55:00Z</dcterms:created>
  <dc:creator>TTI</dc:creator>
  <dc:description/>
  <dc:language>en-US</dc:language>
  <cp:lastModifiedBy>tzljb8</cp:lastModifiedBy>
  <cp:lastPrinted>2002-09-09T15:55:00Z</cp:lastPrinted>
  <dcterms:modified xsi:type="dcterms:W3CDTF">2002-09-09T19:55:00Z</dcterms:modified>
  <cp:revision>2</cp:revision>
  <dc:subject/>
  <dc:title/>
</cp:coreProperties>
</file>