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IT'S NOT WORKIN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dolescent suicide has tripled since the 1950’s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ntidepressant sales up 800% since 199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College debt has doubled since 1991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¼ of your parents are divorced, tripled since 1972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TRY SOMETHING ELSE.</w:t>
            </w:r>
          </w:p>
          <w:p>
            <w:pPr>
              <w:pStyle w:val="Normal"/>
              <w:ind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Read ISHMAEL 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IT'S NOT WORKIN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dolescent suicide has tripled since the 1950’s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ntidepressant sales up 800% since 199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College debt has doubled since 1991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¼ of your parents are divorced, tripled since 1972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TRY SOMETHING ELSE.</w:t>
            </w:r>
          </w:p>
          <w:p>
            <w:pPr>
              <w:pStyle w:val="Normal"/>
              <w:ind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Read ISHMAEL 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www.Read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IT'S NOT WORKIN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dolescent suicide has tripled since the 1950’s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ntidepressant sales up 800% since 199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College debt has doubled since 1991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¼ of your parents are divorced, tripled since 1972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TRY SOMETHING ELSE.</w:t>
            </w:r>
          </w:p>
          <w:p>
            <w:pPr>
              <w:pStyle w:val="Normal"/>
              <w:ind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Read ISHMAEL 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IT'S NOT WORKIN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dolescent suicide has tripled since the 1950’s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ntidepressant sales up 800% since 199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College debt has doubled since 1991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¼ of your parents are divorced, tripled since 1972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TRY SOMETHING ELSE.</w:t>
            </w:r>
          </w:p>
          <w:p>
            <w:pPr>
              <w:pStyle w:val="Normal"/>
              <w:ind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Read ISHMAEL 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www.Read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IT'S NOT WORKIN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dolescent suicide has tripled since the 1950’s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ntidepressant sales up 800% since 199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College debt has doubled since 1991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¼ of your parents are divorced, tripled since 1972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TRY SOMETHING ELSE.</w:t>
            </w:r>
          </w:p>
          <w:p>
            <w:pPr>
              <w:pStyle w:val="Normal"/>
              <w:ind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Read ISHMAEL 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IT'S NOT WORKIN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dolescent suicide has tripled since the 1950’s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ntidepressant sales up 800% since 199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College debt has doubled since 1991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¼ of your parents are divorced, tripled since 1972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TRY SOMETHING ELSE.</w:t>
            </w:r>
          </w:p>
          <w:p>
            <w:pPr>
              <w:pStyle w:val="Normal"/>
              <w:ind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Read ISHMAEL 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www.Read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IT'S NOT WORKIN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dolescent suicide has tripled since the 1950’s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ntidepressant sales up 800% since 199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College debt has doubled since 1991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¼ of your parents are divorced, tripled since 1972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TRY SOMETHING ELSE.</w:t>
            </w:r>
          </w:p>
          <w:p>
            <w:pPr>
              <w:pStyle w:val="Normal"/>
              <w:ind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Read ISHMAEL 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IT'S NOT WORKIN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dolescent suicide has tripled since the 1950’s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ntidepressant sales up 800% since 199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College debt has doubled since 1991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¼ of your parents are divorced, tripled since 1972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TRY SOMETHING ELSE.</w:t>
            </w:r>
          </w:p>
          <w:p>
            <w:pPr>
              <w:pStyle w:val="Normal"/>
              <w:ind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Read ISHMAEL 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www.Read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IT'S NOT WORKIN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dolescent suicide has tripled since the 1950’s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ntidepressant sales up 800% since 199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College debt has doubled since 1991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¼ of your parents are divorced, tripled since 1972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TRY SOMETHING ELSE.</w:t>
            </w:r>
          </w:p>
          <w:p>
            <w:pPr>
              <w:pStyle w:val="Normal"/>
              <w:ind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Read ISHMAEL 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IT'S NOT WORKING!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dolescent suicide has tripled since the 1950’s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Antidepressant sales up 800% since 199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College debt has doubled since 1991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¼ of your parents are divorced, tripled since 1972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TRY SOMETHING ELSE.</w:t>
            </w:r>
          </w:p>
          <w:p>
            <w:pPr>
              <w:pStyle w:val="Normal"/>
              <w:ind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Read ISHMAEL 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Andy;MisterEarl BT" w:hAnsi="Andy;MisterEarl BT" w:cs="Andy;MisterEarl BT"/>
                <w:sz w:val="28"/>
              </w:rPr>
            </w:pPr>
            <w:r>
              <w:rPr>
                <w:rFonts w:cs="Andy;MisterEarl BT" w:ascii="Andy;MisterEarl BT" w:hAnsi="Andy;MisterEarl BT"/>
                <w:sz w:val="28"/>
              </w:rPr>
              <w:t>www.ReadIshmael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altName w:val="MisterEarl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04:00Z</dcterms:created>
  <dc:creator>Valued Gateway Client</dc:creator>
  <dc:description/>
  <dc:language>en-US</dc:language>
  <cp:lastModifiedBy>Hows</cp:lastModifiedBy>
  <cp:lastPrinted>2002-04-30T16:05:00Z</cp:lastPrinted>
  <dcterms:modified xsi:type="dcterms:W3CDTF">2002-07-05T06:56:00Z</dcterms:modified>
  <cp:revision>3</cp:revision>
  <dc:subject/>
  <dc:title>IT'S NOT WORKING</dc:title>
</cp:coreProperties>
</file>